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132778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Annick SUZOR WEINER,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nnick.weiner@gmail.com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hyperlink r:id="rId3" w:tgtFrame="_blank">
        <w:r>
          <w:rPr>
            <w:rStyle w:val="InternetLink"/>
            <w:rFonts w:cs="Calibri" w:ascii="Calibri" w:hAnsi="Calibri"/>
            <w:color w:val="000000"/>
          </w:rPr>
          <w:t>www.u-psud.f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hysicienne spécialisée en physique nucléaire, moléculaire et optique, ancienne élève de l’Ecole Normale supérieure, présidente de Pugwash France, professeur émérite à l’Université Paris-Sud, membre du conseil d’administration de l’Ecole Normale Supérieure.  Ancienne vice-présidente des affaires internationales de l'Université Paris-Sud (Paris 11), elle a assumé des responsabilités dans de nombreuses organisations internationales : vice-présidente de European Physical Society (Union internationale pour la physique pure et appliquée), présidente du CCSTVN (</w:t>
      </w:r>
      <w:r>
        <w:rPr>
          <w:rStyle w:val="StrongEmphasis"/>
          <w:rFonts w:cs="Calibri" w:ascii="Calibri" w:hAnsi="Calibri"/>
          <w:b w:val="false"/>
          <w:bCs w:val="false"/>
        </w:rPr>
        <w:t>Comité pour la coopération scientifique et technique avec le Vietnam)</w:t>
      </w:r>
      <w:r>
        <w:rPr>
          <w:rFonts w:cs="Calibri" w:ascii="Calibri" w:hAnsi="Calibri"/>
        </w:rPr>
        <w:t xml:space="preserve">, ancienne Conseillère pour la Science et la Technologie à l’Ambassade de France aux Etats-Uni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accueilbadgebadgeabonnement">
    <w:name w:val="titreaccueil badge badge-abonnemen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-psud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29:00Z</dcterms:created>
  <dc:creator>PatrickDebono</dc:creator>
  <dc:description/>
  <dc:language>en-US</dc:language>
  <cp:lastModifiedBy>PatrickDebono</cp:lastModifiedBy>
  <dcterms:modified xsi:type="dcterms:W3CDTF">2016-12-07T14:42:00Z</dcterms:modified>
  <cp:revision>4</cp:revision>
  <dc:subject/>
  <dc:title>Annick Suzor-Weiner, </dc:title>
</cp:coreProperties>
</file>